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anuár 19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Góman Hanna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ákai Dániel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Jakab Dó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Les bouffon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Ary Ádám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zéles a Du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Harangozó Viola Katin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De jó a d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ozó Mercédesz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Praetorius: Tánc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  <w:r>
              <w:rPr>
                <w:rFonts w:cs="Calibri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Rosta Márton Balázs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Én kicsike vagy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Ungvári Lau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Dick Zoltá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Händel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alogh Nór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Daróci Bárdos Tamás: Elvesztettem a kecskémet - népdalfeldolgozá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ul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csligeti Máté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Brahms: Álomman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Járó Benjámin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Angol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zaxofon</w:t>
            </w:r>
            <w:r>
              <w:rPr>
                <w:rFonts w:cs="Calibri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Járó Bálint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Hummel: Walz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zaxofon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Mozart: Menu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  <w:t>szaxofon</w:t>
            </w:r>
            <w:r>
              <w:rPr>
                <w:rFonts w:cs="Calibri"/>
                <w:vertAlign w:val="superscript"/>
              </w:rPr>
              <w:t>3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Czigler Gabriella, Hozbor Éva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Kéri Gerzson, Kővári Dóra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Németh Ágnes</w:t>
      </w:r>
      <w:r>
        <w:rPr>
          <w:i/>
          <w:sz w:val="24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1-12T09:05:00Z</dcterms:modified>
  <cp:revision>97</cp:revision>
  <dc:subject/>
  <dc:title>Szeretettel meghívjuk Önt és kedves családját</dc:title>
</cp:coreProperties>
</file>